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57"/>
        <w:gridCol w:w="4536"/>
        <w:gridCol w:w="869"/>
        <w:gridCol w:w="1060"/>
      </w:tblGrid>
      <w:tr>
        <w:trPr>
          <w:trHeight w:val="6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题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华茂中天设计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“十四运”柔道体育馆的规划设计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晓军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一局（集团）有限公司西北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综合效率的西北地区中小型体育场馆功能配置模式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航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建筑科技大学设计研究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场馆智能化系统应用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 晴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壹体体育产业发展有限公司西安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体育场馆信息化管理系统研究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海江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安大学体育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M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的体育场馆空调系统节能方案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 菁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宝鸡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伦理视域下的体育场馆建设反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小峰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体育场馆安防设施与环境的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尊贤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昊康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体育场馆建设的技术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卫涛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渭南师范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十四届全运会比赛场馆人员疏散模拟仿真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居海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性体育场馆照明检测方法及其设备的研究与开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 瑛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和众体育建筑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体育文化创意产业园区发展定位与可行性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富红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和众体育建筑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传统体育文化的发掘与竞赛体系现代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柴 峰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和众体育建筑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体育强国背景下西安市高校体育场馆与社区全民健身资源互补研究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宇翔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曲江电竞产业园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曲江电竞产业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馆工程项目建设管理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市社区体育设施配置与管理现状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丽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壹体体育产业发展有限公司西安分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化在校园体育场地对外开放过程中的应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运波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安建筑科技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场馆空调系统智慧化节能管控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秀英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建筑第八工程局有限公司西北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十四运场馆——杨凌网球中心建设的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榆林市体育局体育运动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省第十七届运动会体育场馆建设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峰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沣西新城第四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中小学体育场馆建设的发展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钢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陕西省体育场馆协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陕西省公共体育场馆免费低收费开放管理现状的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婷婷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74"/>
        <w:gridCol w:w="818"/>
        <w:gridCol w:w="3098"/>
        <w:gridCol w:w="1578"/>
      </w:tblGrid>
      <w:tr>
        <w:trPr>
          <w:trHeight w:val="960" w:hRule="atLeast"/>
        </w:trPr>
        <w:tc>
          <w:tcPr>
            <w:tcW w:w="906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陕西省体育场馆协会科研项目结题申请表</w:t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研项目名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立项年度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研项目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结题的理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 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 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料属实，同意上报，申请结题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领导（签字）：                  单位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研项目编号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陕西省体育场馆协会科研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研 究 报 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科研项目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101600</wp:posOffset>
                </wp:positionV>
                <wp:extent cx="200025" cy="200660"/>
                <wp:effectExtent l="5715" t="5080" r="4445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78.7pt;margin-top:8pt;width:15.7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</w:rPr>
        <w:t>研究方向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体育场馆管理领域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102235</wp:posOffset>
                </wp:positionV>
                <wp:extent cx="200025" cy="20066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9.3pt;margin-top:8.05pt;width:15.7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体育场馆建设领域 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92075</wp:posOffset>
                </wp:positionV>
                <wp:extent cx="200025" cy="200660"/>
                <wp:effectExtent l="5715" t="5080" r="4445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94.7pt;margin-top:7.25pt;width:15.7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育场馆智能化领域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312" w:after="31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Indent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4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1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734050" cy="0"/>
                <wp:effectExtent l="635" t="6350" r="0" b="6350"/>
                <wp:wrapNone/>
                <wp:docPr id="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42.45pt,29.4pt" ID="直线 1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2"/>
        </w:rPr>
        <w:t xml:space="preserve">陕西省体育场馆协会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黑体" w:hAnsi="黑体" w:eastAsia="黑体" w:cs="黑体"/>
      <w:b/>
      <w:bCs/>
      <w:color w:val="000000"/>
      <w:sz w:val="28"/>
      <w:szCs w:val="28"/>
      <w:u w:val="single"/>
    </w:rPr>
  </w:style>
  <w:style w:type="character" w:styleId="Font11">
    <w:name w:val="font11"/>
    <w:qFormat/>
    <w:rPr>
      <w:rFonts w:ascii="黑体" w:hAnsi="黑体" w:eastAsia="黑体" w:cs="黑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3:19:00Z</dcterms:created>
  <dc:creator>微软用户</dc:creator>
  <dc:description/>
  <dc:language>en-US</dc:language>
  <cp:lastModifiedBy>微信用户</cp:lastModifiedBy>
  <cp:lastPrinted>2021-09-12T14:35:00Z</cp:lastPrinted>
  <dcterms:modified xsi:type="dcterms:W3CDTF">2021-09-12T07:58:45Z</dcterms:modified>
  <cp:revision>2</cp:revision>
  <dc:subject/>
  <dc:title>陕西省体育局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FD4C8CFE4361B36B8E6DC0AD01E5</vt:lpwstr>
  </property>
  <property fmtid="{D5CDD505-2E9C-101B-9397-08002B2CF9AE}" pid="3" name="KSOProductBuildVer">
    <vt:lpwstr>2052-11.1.0.10700</vt:lpwstr>
  </property>
</Properties>
</file>